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lcantarillado de la esquina de calle 16 y Avenida Eva Per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del sector vienen reclamando al Municipio desde hace mucho tiempo por su reparación sin respuesta alg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o de los tubos está roto y cuando llueve el agua desborda la cuneta inundando gran parte de la esquina hasta las vere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calle 116 circulan los colectivos del transporte público de pasajeros, además del tránsito propio de la zo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realizar las reparaciones y los trabajos necesarios para solucionar el inconveniente de la alcantarilla de calle 116 y Avenida Eva Perón.------------------------------</w:t>
      </w:r>
      <w:r>
        <w:rPr>
          <w:b/>
          <w:u w:val="single"/>
        </w:rPr>
        <w:t xml:space="preserve"> 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48:00Z</dcterms:created>
  <dc:creator>User</dc:creator>
  <dc:description/>
  <cp:keywords/>
  <dc:language>en-US</dc:language>
  <cp:lastModifiedBy>User</cp:lastModifiedBy>
  <cp:lastPrinted>2013-07-12T16:14:00Z</cp:lastPrinted>
  <dcterms:modified xsi:type="dcterms:W3CDTF">2013-07-12T19:14:00Z</dcterms:modified>
  <cp:revision>3</cp:revision>
  <dc:subject/>
  <dc:title>TESTIMONIO:</dc:title>
</cp:coreProperties>
</file>